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itação por manda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O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 xml:space="preserve">, por seu procurador infra-assinado </w:t>
      </w:r>
      <w:r>
        <w:rPr>
          <w:rFonts w:cs="Arial" w:ascii="Arial" w:hAnsi="Arial"/>
          <w:bCs/>
          <w:color w:val="000000"/>
          <w:sz w:val="22"/>
          <w:szCs w:val="20"/>
        </w:rPr>
        <w:t>"ut"</w:t>
      </w:r>
      <w:r>
        <w:rPr>
          <w:rFonts w:cs="Arial" w:ascii="Arial" w:hAnsi="Arial"/>
          <w:color w:val="000000"/>
          <w:sz w:val="22"/>
          <w:szCs w:val="20"/>
        </w:rPr>
        <w:t xml:space="preserve"> instrumento de mandado incluso, vem, respeitosamente, perante V. Exa., propor,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ÇÃO DE DESPEJO - RETOMADA PARA USO PRÓPRIO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(Art. 47, Inciso III, da Lei 8.245/91)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contra </w:t>
      </w:r>
      <w:r>
        <w:rPr>
          <w:rFonts w:cs="Arial" w:ascii="Arial" w:hAnsi="Arial"/>
          <w:b/>
          <w:color w:val="000000"/>
          <w:sz w:val="22"/>
          <w:szCs w:val="20"/>
        </w:rPr>
        <w:t>CICLANO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>, pelas razões de fato e de direito a seguir aduzida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 Autor, na qualidade de proprietário do imóvel sito na Rua .............. (Doc ....), convencionou com o demandado a locação do referido imóvel, para fins residenciais, mediante contrato de locação, celebrado pelo prazo de 30 (trinta) meses, com início em 27/02/90, vigorando atualmente a prazo indeterminado, consoante documento que ora de anexa (Doc ....) e pelo aluguel mensal, hoje, de R$ 375,00 além de encargos locatício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juiza o Autor a presente Ação, em razão de e não ser proprietário de nenhum outro imóvel nesta capital, conforme atestam as Certidões dos Registros Imobiliários de .....(a cidade)......... (Docs ......) e ter notificado o demandado para entregar o imóvel (Doc ....), sem ter conseguido seu intent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"EX EXPOSITIS"</w:t>
      </w:r>
      <w:r>
        <w:rPr>
          <w:rFonts w:cs="Arial" w:ascii="Arial" w:hAnsi="Arial"/>
          <w:color w:val="000000"/>
          <w:sz w:val="22"/>
          <w:szCs w:val="20"/>
        </w:rPr>
        <w:t>, requer a V. Exa. se digne de determinar a citação do requerido, via do competente mandado, para responder aos termos da presente ação, querendo, até final sentença, que julgará procedente o pedido, para o fim de ser resilido o contrato e decretado o despejo, com a condenação do mesmo no pagamento de custas processuais, verba honorária advocatícia e demais cominações legais cabíveis à espécie ou manifestar sua aquiescência em entregar amigavelmente o imóvel, nos termos do art. 61, da legislação locatícia vigent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Requer</w:t>
      </w:r>
      <w:r>
        <w:rPr>
          <w:rFonts w:cs="Arial" w:ascii="Arial" w:hAnsi="Arial"/>
          <w:color w:val="000000"/>
          <w:sz w:val="22"/>
          <w:szCs w:val="20"/>
        </w:rPr>
        <w:t>, ainda, seja dada ciência da presente aos sublocatários encontrados, via do competente mandado de intimação, bem assim como os benefícios do artigo 172, § 2º, do CPC, para o cumprimento das diligências necessária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Protesta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e desde já requer, pela produção de todos os meios de provas permitidas em direito, sem exclusão de nenhuma, notadamente o depoimento pessoal do demandado, pena de confissão, inquirição de testemunhas cujo rol será oferecido no momento oportuno, juntada de novos documentos, e tudo o mais quanto necessário for para provar tudo o quanto aqui alega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8:00Z</dcterms:created>
  <dc:creator>00000</dc:creator>
  <dc:description/>
  <cp:keywords/>
  <dc:language>en-US</dc:language>
  <cp:lastModifiedBy>Pessoal</cp:lastModifiedBy>
  <dcterms:modified xsi:type="dcterms:W3CDTF">2007-07-24T13:38:00Z</dcterms:modified>
  <cp:revision>10</cp:revision>
  <dc:subject/>
  <dc:title>AO EXMO</dc:title>
</cp:coreProperties>
</file>